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3429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у ОНД по гг. Баймак, Сибай и Баймакскому району РБ УНДиПР ГУ МЧС России по Р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ору внутренней служб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митову И.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6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у ОНД по гг. Баймак, Сибай и Баймакскому району РБ УНДиПР ГУ МЧС России по РБ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йору внутренней служб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амитову И.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ОТЧ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проделанной профилактической работе в жилом сектор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льского поселения Сибайский_сельсовет</w:t>
      </w:r>
    </w:p>
    <w:p>
      <w:pPr>
        <w:pStyle w:val="Normal"/>
        <w:jc w:val="center"/>
        <w:rPr>
          <w:sz w:val="20"/>
        </w:rPr>
      </w:pPr>
      <w:r>
        <w:rPr>
          <w:sz w:val="32"/>
        </w:rPr>
        <w:t>МР Баймакский район Республики Башкортостан</w:t>
      </w:r>
    </w:p>
    <w:p>
      <w:pPr>
        <w:pStyle w:val="Normal"/>
        <w:jc w:val="center"/>
        <w:rPr/>
      </w:pPr>
      <w:r>
        <w:rPr>
          <w:sz w:val="32"/>
        </w:rPr>
        <w:t>в период с 05.06.-11.06.2017 г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0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о жилых домов граждан (коли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о мерам пожарной безопасности под роспись (коли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жилых домов, эксплуатирующихся в пожароугрожаемом состоянии (адрес, выявленные наруш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не эксплуатируемых объектов, в том числе  жилых домов (адре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амовольное строительство жилых домов и надворных построек (наименование объекта, адре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жилых домов, домовладельцы которых не обеспечивают доступ на свою территорию (адре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о сходов граждан с рассмотрением вопросов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хватом (челове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участие в совместном рейде по проверке мест проживания взятых на учет лиц, злоупотребляющих алкогольной продукцией, наркоманов, одиноких престарелых граждан, одиноких инвалидов и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  <w:tab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ено личных хозяйств (квартир) лиц, злоупотребляющих спиртными напи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ено личных хозяйств (квартир) одиноких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ено личных хозяйств (квартир) многодет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о совещаний администрации сельского поселения с заслушиванием домовладельцев, а также руководителей организаций, в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но постановлений, распоряжений главы администрации сельского поселения по укреплению пожарной безопасности на территории и в населенных пункта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аселе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но посещение детьми пожарных отрядов и частей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мероприятия, направленные на укрепление пожарной устойчивости населенных пунктов, наприм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лено (отремонтировано) пожарных гидран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рудовано водонапорных башен приспособлениями для забора воды пожарной технико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орудовано пирсов (подъездов) к водоисточника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становлено средств звуковой сигнализации, для оповещения людей о ЧС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обретено мотопомп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 Сибай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Баймакский район:                                                  Галина А.Б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2" w:leader="none"/>
        </w:tabs>
        <w:rPr/>
      </w:pPr>
      <w:r>
        <w:rPr/>
        <w:t>12.06.2017г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2:00Z</dcterms:created>
  <dc:creator>user</dc:creator>
  <dc:description/>
  <cp:keywords/>
  <dc:language>en-US</dc:language>
  <cp:lastModifiedBy>XTreme.ws</cp:lastModifiedBy>
  <cp:lastPrinted>2017-05-03T08:55:00Z</cp:lastPrinted>
  <dcterms:modified xsi:type="dcterms:W3CDTF">2017-06-05T10:12:00Z</dcterms:modified>
  <cp:revision>2</cp:revision>
  <dc:subject/>
  <dc:title>Приложение № 2</dc:title>
</cp:coreProperties>
</file>