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аукциона о приватизации муниципального имущества сельского поселения Кульчуровский 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2 от 03 августа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продавца имущества: </w:t>
      </w:r>
      <w:r>
        <w:rPr>
          <w:sz w:val="28"/>
          <w:szCs w:val="28"/>
        </w:rPr>
        <w:t>Комитет по управлению собственностью Министерства земельных и имущественных отношений Республики Башкортостан по Баймакскому району и городу Байма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; Общая площадь: 40,7 кв.м.; Этажность: 1-этажный; Кадастровый номер: 02:06:250301:319; Адрес (описание местоположения):  Республика Башкортостан, Баймакский район, Кульчуровскийс/с,  д. Нижнеидрисово, ул. С.Юлаева, 1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Общая площадь: 1090,3 кв.м.; Этажность: 1-этажный; Кадастровый номер 02:06:250301:309; Адрес (описание местоположения):  Республика Башкортостан, Баймакский район, Кульчуровский с/с,  д. Нижнеидрисово, ул. С.Юлаева, 19а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; Площадь: 8047 кв.м .; Кадастровый номер: 02:06:250301:347; Категория земель: земли населенных пунктов; Разрешенное использование: размещение  производственной  базы; Адрес (описание местоположения):  Республика Башкортостан, Баймакский район, Кульчуровский с/с,  д. Нижнеидрисово, ул. С.Юлаева, 19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, время и место проведения торгов: </w:t>
      </w:r>
      <w:r>
        <w:rPr>
          <w:sz w:val="28"/>
          <w:szCs w:val="28"/>
        </w:rPr>
        <w:t>03 августа 2017г., 11:00 час. по адресу: Республика Башкортостан, г. Баймак, пр. С. Юлаева, 9, каб.№30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а сделки приватизации:</w:t>
      </w:r>
      <w:r>
        <w:rPr>
          <w:sz w:val="28"/>
          <w:szCs w:val="28"/>
        </w:rPr>
        <w:t xml:space="preserve"> 79905 (семьдесят девять тысяч девятьсот пять) ру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  <w:r>
        <w:rPr>
          <w:sz w:val="28"/>
          <w:szCs w:val="28"/>
        </w:rPr>
        <w:t xml:space="preserve"> Сынгизов Азамат Гайнисламович; Абсалямов Ильсур Хасан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физического лица или наименование юридического лица– победителя торгов:</w:t>
      </w:r>
      <w:r>
        <w:rPr>
          <w:sz w:val="28"/>
          <w:szCs w:val="28"/>
        </w:rPr>
        <w:t xml:space="preserve">  Сынгизов Азамат Гайнислам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7:00Z</dcterms:created>
  <dc:creator>Yurist</dc:creator>
  <dc:description/>
  <cp:keywords/>
  <dc:language>en-US</dc:language>
  <cp:lastModifiedBy>XTreme.ws</cp:lastModifiedBy>
  <cp:lastPrinted>2015-01-15T21:22:00Z</cp:lastPrinted>
  <dcterms:modified xsi:type="dcterms:W3CDTF">2017-08-04T05:17:00Z</dcterms:modified>
  <cp:revision>2</cp:revision>
  <dc:subject/>
  <dc:title>Итоги аукциона по продаже муниципального имущества</dc:title>
</cp:coreProperties>
</file>