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№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ведении итогов приема, регистрации заявок, признании претендентов участниками (об отказе в допуске к участию) открытого аукциона по продаже муниципального имущества сельского поселения </w:t>
      </w:r>
      <w:r>
        <w:rPr>
          <w:rFonts w:cs="Times New Roman" w:ascii="Times New Roman" w:hAnsi="Times New Roman"/>
          <w:b/>
          <w:sz w:val="24"/>
        </w:rPr>
        <w:t>Кульчуровский сельсовет муниципального района Баймакский район 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ймак                                                                                           от «26» октября 2017г.</w:t>
      </w:r>
    </w:p>
    <w:p>
      <w:pPr>
        <w:pStyle w:val="ConsPlusNonformat"/>
        <w:ind w:left="6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ло:  в 11:00  час.</w:t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: в 11:30 час.  </w:t>
      </w:r>
    </w:p>
    <w:p>
      <w:pPr>
        <w:pStyle w:val="ConsPlusNonformat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 члены аукционной комиссии в следующем сост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химгулов Ринат Венирович – председатель комитета - начальник отдела КУС МЗИО РБ по Баймакскому району и г. Баймаку (председатель комисси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лякова Зульфия Батыровна – начальник юридического отдела Администрации муниципального района Баймакский район Республики Башкортостан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Аргынбаева Фируза Иштугановна – глава сельского поселения Кульчуровский сельсовет муниципального района Баймакский район Республики Башкортостан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ынгизова Минзифа Рамазановна – управляющий делами сельского поселения Кульчуровский сельсовет муниципального района Баймакский район Республики Башкортостан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Яналина Дина Шафкатовна - ведущий специалист-эксперт  Комитета по управлению собственностью МЗИО РБ по  Баймакскому  району  и  городу  Баймаку (секретарь комисси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имеется.</w:t>
      </w:r>
    </w:p>
    <w:p>
      <w:pPr>
        <w:pStyle w:val="ConsPlusNonformat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Место рассмотрения заявок: </w:t>
      </w:r>
      <w:r>
        <w:rPr>
          <w:rFonts w:cs="Times New Roman" w:ascii="Times New Roman" w:hAnsi="Times New Roman"/>
          <w:sz w:val="24"/>
          <w:szCs w:val="24"/>
        </w:rPr>
        <w:t>Республика Башкортостан, г.Баймак,пр.С.Юлаева,9,каб. №30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CC"/>
        </w:rPr>
      </w:pPr>
      <w:r>
        <w:rPr>
          <w:b/>
        </w:rPr>
        <w:tab/>
        <w:tab/>
        <w:t xml:space="preserve">Наименование предмета аукциона, наименование объекта аукциона, начальная цена продажи имущества, сумма задатка и шаг аукциона указаны в информационном сообщении, опубликованном  от 15 сентября 2017г. на официальных сайтах сельского поселения Кульчуровский сельсовет  муниципального района Баймакский район Республики Башкортостан в сети Интернет: </w:t>
      </w:r>
      <w:hyperlink r:id="rId2">
        <w:r>
          <w:rPr>
            <w:rStyle w:val="InternetLink"/>
            <w:b/>
            <w:u w:val="none"/>
            <w:lang w:val="en-US"/>
          </w:rPr>
          <w:t>http</w:t>
        </w:r>
        <w:r>
          <w:rPr>
            <w:rStyle w:val="InternetLink"/>
            <w:b/>
            <w:u w:val="none"/>
          </w:rPr>
          <w:t>://</w:t>
        </w:r>
        <w:r>
          <w:rPr>
            <w:rStyle w:val="InternetLink"/>
            <w:b/>
            <w:u w:val="none"/>
            <w:lang w:val="en-US"/>
          </w:rPr>
          <w:t>kulchura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  <w:r>
          <w:rPr>
            <w:rStyle w:val="InternetLink"/>
            <w:b/>
            <w:u w:val="none"/>
          </w:rPr>
          <w:t>/</w:t>
        </w:r>
      </w:hyperlink>
      <w:r>
        <w:rPr>
          <w:b/>
          <w:color w:val="0000FF"/>
        </w:rPr>
        <w:t xml:space="preserve">, </w:t>
      </w:r>
      <w:r>
        <w:rPr>
          <w:b/>
        </w:rPr>
        <w:t xml:space="preserve">Правительства Российской Федерации в сети «Интернет»: </w:t>
      </w:r>
      <w:r>
        <w:rPr>
          <w:b/>
          <w:color w:val="0000FF"/>
          <w:lang w:val="ba-RU"/>
        </w:rPr>
        <w:t>http://torgi.gov.ru</w:t>
      </w:r>
      <w:r>
        <w:rPr>
          <w:b/>
          <w:color w:val="0000FF"/>
        </w:rPr>
        <w:t>/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ab/>
        <w:t>Повестка дн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 заявок  на  участие  в  открытом аукционе на соответствие требованиям, установленным правилами проведения торгов,  соответствие заявителей  установленным требованиям и принятие  решения  о  допуске к участию в аукционе заявителя  и  о  признании  заявителя, подавшего заявку на участие  в  аукционе,  участником  аукциона  или об отказе в допуске такого заявителя к участию в аукцион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о  окончания указанного в извещении о проведении аукциона срока подачи заявок  на  участие  в  аукционе  20 октября 2017г. 17:00 час. по лотам №1-9 были представлены 4 (четыре)  заявки на участие в аукционе на бумажном носителе, что зафиксировано  в  журнале  регистрации  поступления  заявок  на  участие  в аукционе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До  окончания указанного в извещении о проведении аукциона срока подачи заявок  на участие в аукционе 20 октября 2017г. 17:00 час. по лотам №1-9 были отозваны 0 (ноль) заявок на участие в  аукционе  на  бумажном носител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заявителях по лоту №1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участие от претендентов не поступили, не зарегистрирова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заявителях по лоту №2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участие от претендентов не поступили, не зарегистрированы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заявителях по лоту №3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участие от претендентов не поступили, не зарегистрирован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заявителях по лоту №4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участие от претендентов не поступили, не зарегистрированы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заявителях по лоту №5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 №1: Латыпов Радиф Раисович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Республика Башкортостан, Баймакский район, д. Муллакаево, ул. А.Алибаева, д. 1/1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80 05, №836051, выдан Баймакским ГРОВД Республики Башкортостан от 28.02.2005г.;  ИНН 025400016832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ана: 20 октября 2017г., в 14:05 час. Латыповым Р.Р. личн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ной комиссией установлено, что от претендента  Латыпова Р.Р. поступил задаток – 20% от начальной цены продажи имуще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: 5820 (пять  тысяч восемьсот двадцать) руб.,  что подтверждается выпиской с лицевого счета  Комитета по управлению собственностью от 23.10.2017г. №9425198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ом  Латыповым Р.Р. предоставлены все документы в соответствии с  информационным сообщении, опубликованном  от  15 сентября 2017г. на официальных сайтах сельского поселения Кульчуровский сельсовет  муниципального района Баймакский район Республики Башкортостан в сети Интернет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kulchura.ru/,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в сети «Интернет»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torgi.gov.ru/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 №2: Нурасов Ильшат Авхадеевич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Республика Башкортостан, Баймакский район, д. Муллакаево, ул. З.Валеева, д. 53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80 13, №815815, выдан отделением УФМС России по Республике Башкортостан от 01.08.2013г.;  ИНН 025406139904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ана: 20 октября 2017г., в 15:20 час. Нурасовым И.А. личн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ной комиссией установлено, что от претендента  Нурасова И.А. поступил задаток – 20% от начальной цены продажи имуще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: 5820 (пять  тысяч восемьсот двадцать) руб.,  что подтверждается выпиской с лицевого счета  Комитета по управлению собственностью от 23.10.2017г. №9425198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ом  Нурасовым И.А. предоставлены все документы в соответствии с  информационным сообщении, опубликованном  от  15 сентября 2017г. на официальных сайтах сельского поселения Кульчуровский сельсовет  муниципального района Баймакский район Республики Башкортостан в сети Интернет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kulchura.ru/,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в сети «Интернет»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torgi.gov.ru/.</w:t>
      </w:r>
    </w:p>
    <w:p>
      <w:pPr>
        <w:pStyle w:val="ConsPlusNonforma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заявителях по лоту №6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 №1: Якшыбаев Ильгиз Аетбаевич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Республика Башкортостан, Баймакский район, д. Муллакаево, ул. З.Валеева, д. 54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80 04, №090689, выдан Баймакским ГРОВД Республики Башкортостан от 26.02.2003г.;  ИНН 025404613389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ана: 26 сентября 2017г., в 10:05 час. Якшыбаевым И.А. личн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ной комиссией установлено, что от претендента  Якшыбаева И.А. поступил задаток – 20% от начальной цены продажи имуще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: 5580 (пять  тысяч пятьсот восемьдесят) руб.,  что подтверждается выпиской с лицевого счета  Комитета по управлению собственностью от 27.09.2017г. №387317615022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ом  Якшыбаевым И.А. предоставлены все документы в соответствии с  информационным сообщении, опубликованном  от  15 сентября 2017г. на официальных сайтах сельского поселения Кульчуровский сельсовет  муниципального района Баймакский район Республики Башкортостан в сети Интернет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kulchura.ru/,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в сети «Интернет»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torgi.gov.ru/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 №2: Рахимов Хайбулла Гайфуллович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Республика Башкортостан, Баймакский район, д. Муллакаево, ул. Тансыккужина, д. 18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80 04, №885646, выдан Баймакским ГРОВД Республики Башкортостан от 20.09.2003г.;  ИНН 022300198100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ана: 26 сентября 2017г., в 14:05 час. Рахимовым Х.Г. лич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ой комиссией установлено, что от претендента  Рахимова Х.Г. поступил задаток – 20% от начальной цены продажи имуще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: 5580 (пять  тысяч пятьсот восемьдесят) руб.,  что подтверждается выпиской с лицевого счета  Комитета по управлению собственностью от 27.09.2017г. №364159600296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ом  Рахимовым Х.Г. предоставлены все документы в соответствии с  информационным сообщении, опубликованном  от  15 сентября 2017г. на официальных сайтах сельского поселения Кульчуровский сельсовет  муниципального района Баймакский район Республики Башкортостан в сети Интернет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kulchura.ru/,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в сети «Интернет»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torgi.gov.ru/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заявителях по лоту №7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участие от претендентов не поступили, не зарегистрированы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заявителях по лоту №8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участие от претендентов не поступили, не зарегистрированы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заявителях по лоту №9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участие от претендентов не поступили, не зарегистрированы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По результатам рассмотрения представленных заявок и документов комиссия,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Признать следующих претендентов участниками аукцион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 лоту №5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Участник №1 – Латыпов Радиф Раисович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Участник №2 – Нурасов Ильшат Авхадеевич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6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ник №1 – Якшыбаев Ильгиз Аетбаевич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№2 – Рахимов Хайбулла Гайфуллович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лотам №№1, 2, 3, 4, 7, 8, 9 признать аукцион несостоявшимся вследствие отсутствия заявок на участи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голосов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За» - _________________ Рахимгулов Р.В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_________________  Булякова З.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 ______________  Аргынбаева Ф.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 _______________ Сынгизова М.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 _______________ Яналина Д.Ш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chu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7:00Z</dcterms:created>
  <dc:creator>Customer</dc:creator>
  <dc:description/>
  <cp:keywords/>
  <dc:language>en-US</dc:language>
  <cp:lastModifiedBy>XTreme.ws</cp:lastModifiedBy>
  <cp:lastPrinted>2017-10-26T10:48:00Z</cp:lastPrinted>
  <dcterms:modified xsi:type="dcterms:W3CDTF">2017-10-26T09:37:00Z</dcterms:modified>
  <cp:revision>2</cp:revision>
  <dc:subject/>
  <dc:title>приложение №12 к приказу</dc:title>
</cp:coreProperties>
</file>