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7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Утверждаю _________Р.С.Ишмурзин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                               </w:t>
            </w:r>
            <w:r>
              <w:rPr>
                <w:sz w:val="12"/>
                <w:szCs w:val="12"/>
              </w:rPr>
              <w:t>(Ф.И.О. руководителя)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/>
              <w:t>от «   » декабря  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Администрация сельского поселения Кульчуровский сельсовет муниципального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района Баймакский район  Республики Башкортостан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(главный  распорядитель, распорядитель, получатель бюджетных средст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5 год.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19"/>
        <w:gridCol w:w="851"/>
        <w:gridCol w:w="850"/>
        <w:gridCol w:w="567"/>
        <w:gridCol w:w="567"/>
        <w:gridCol w:w="556"/>
        <w:gridCol w:w="33"/>
        <w:gridCol w:w="829"/>
        <w:gridCol w:w="410"/>
        <w:gridCol w:w="29"/>
        <w:gridCol w:w="1102"/>
        <w:gridCol w:w="12"/>
        <w:gridCol w:w="290"/>
        <w:gridCol w:w="425"/>
      </w:tblGrid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ПО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Учреждение, составившее смету  Кульчуровский </w:t>
            </w:r>
            <w:r>
              <w:rPr>
                <w:u w:val="single"/>
              </w:rPr>
              <w:t>сельсовет</w:t>
            </w:r>
          </w:p>
        </w:tc>
        <w:tc>
          <w:tcPr>
            <w:tcW w:w="198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Главный распорядитель средств 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Раздел ________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Подраздел                                      </w:t>
            </w:r>
            <w:r>
              <w:rPr>
                <w:u w:val="single"/>
              </w:rPr>
              <w:t>Центральный аппарат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Целевая статья 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04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Вид расходов __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перации сектора государственного управления</w:t>
            </w: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color w:val="000000"/>
                <w:spacing w:val="-5"/>
              </w:rPr>
              <w:t>в том числе по кварталам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pacing w:val="-5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Сумма на </w:t>
            </w:r>
            <w:r>
              <w:rPr>
                <w:color w:val="000000"/>
                <w:spacing w:val="-5"/>
              </w:rPr>
              <w:t>год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3042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3042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759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тчисления на выплаты по оплате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83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работ,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Услуги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5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слуги в области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мунальные услуги, за э/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кущи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Другие расходы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Страх. автомаш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плата налогов (имущественный и земель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плата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Увеличение стоимости материальных запа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Увеличение  стоимости     ГС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4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43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Увеличение  стоимости     прочих оборотных материа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величение  стоимости     прочих оборот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3042,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709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36"/>
      </w:tblGrid>
      <w:tr>
        <w:trPr/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____________   Р.С.Ишмурз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«   » декабря  2022г.</w:t>
            </w:r>
          </w:p>
        </w:tc>
        <w:tc>
          <w:tcPr>
            <w:tcW w:w="5036" w:type="dxa"/>
            <w:tcBorders/>
          </w:tcPr>
          <w:p>
            <w:pPr>
              <w:pStyle w:val="Normal"/>
              <w:rPr/>
            </w:pPr>
            <w:r>
              <w:rPr/>
              <w:t>Руководитель финансовой службы</w:t>
            </w:r>
          </w:p>
          <w:p>
            <w:pPr>
              <w:pStyle w:val="Normal"/>
              <w:rPr/>
            </w:pPr>
            <w:r>
              <w:rPr/>
              <w:t>____________ 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Исполнитель _________  </w:t>
            </w:r>
            <w:r>
              <w:rPr>
                <w:u w:val="single"/>
              </w:rPr>
              <w:t>М.М.Шаф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                (расшифровка подписи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Телефон  (34751 ) 2-26-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Утверждаю _________ Р.С.Ишмурзин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                               </w:t>
            </w:r>
            <w:r>
              <w:rPr>
                <w:sz w:val="12"/>
                <w:szCs w:val="12"/>
              </w:rPr>
              <w:t>(Ф.И.О. руководителя)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/>
              <w:t>от «   » декабря  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Администрация сельского поселения Кульчуровский сельсовет муниципального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района Баймакский район  Республики Башкортостан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(главный  распорядитель, распорядитель, получатель бюджетных средст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5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76"/>
        <w:gridCol w:w="17"/>
        <w:gridCol w:w="793"/>
        <w:gridCol w:w="17"/>
        <w:gridCol w:w="810"/>
        <w:gridCol w:w="24"/>
        <w:gridCol w:w="1174"/>
        <w:gridCol w:w="1099"/>
        <w:gridCol w:w="33"/>
        <w:gridCol w:w="853"/>
        <w:gridCol w:w="386"/>
        <w:gridCol w:w="29"/>
        <w:gridCol w:w="1102"/>
        <w:gridCol w:w="12"/>
        <w:gridCol w:w="314"/>
        <w:gridCol w:w="925"/>
        <w:gridCol w:w="7"/>
      </w:tblGrid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ПО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Учреждение, составившее смету  Кульчуровский </w:t>
            </w:r>
            <w:r>
              <w:rPr>
                <w:u w:val="single"/>
              </w:rPr>
              <w:t>сельсовет</w:t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Главный распорядитель средств _____________________________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Раздел ___________________________________________________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Подраздел                                   </w:t>
            </w:r>
            <w:r>
              <w:rPr>
                <w:u w:val="single"/>
              </w:rPr>
              <w:t>Глава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Целевая статья ___________________________________________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030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Вид расходов _____________________________________________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___________________________________________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перации сектора государственного управления</w:t>
            </w:r>
            <w:r>
              <w:rPr/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color w:val="000000"/>
                <w:spacing w:val="-5"/>
              </w:rPr>
              <w:t>в том числе по кварталам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pacing w:val="-5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Сумма на </w:t>
            </w:r>
            <w:r>
              <w:rPr>
                <w:color w:val="000000"/>
                <w:spacing w:val="-5"/>
              </w:rPr>
              <w:t>год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19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19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9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тчисления на выплаты по оплате труда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8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работ, услуг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альные услуги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ы,       услуги       по       содержанию имущества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боты, услуги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сходы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Увеличение  стоимости     материальных запасов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198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559" w:right="709" w:gutter="0" w:header="0" w:top="28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34"/>
      </w:tblGrid>
      <w:tr>
        <w:trPr/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____________  Р.С.Ишмурз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«   » декабря  2022г.</w:t>
            </w:r>
          </w:p>
        </w:tc>
        <w:tc>
          <w:tcPr>
            <w:tcW w:w="5034" w:type="dxa"/>
            <w:tcBorders/>
          </w:tcPr>
          <w:p>
            <w:pPr>
              <w:pStyle w:val="Normal"/>
              <w:rPr/>
            </w:pPr>
            <w:r>
              <w:rPr/>
              <w:t>Руководитель финансовой службы</w:t>
            </w:r>
          </w:p>
          <w:p>
            <w:pPr>
              <w:pStyle w:val="Normal"/>
              <w:rPr/>
            </w:pPr>
            <w:r>
              <w:rPr/>
              <w:t>____________ 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полнитель _________ М.М.Шаф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                (расшифровка подписи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Телефон  2-26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Утверждаю _________ Р.С.Ишмурзин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                               </w:t>
            </w:r>
            <w:r>
              <w:rPr>
                <w:sz w:val="12"/>
                <w:szCs w:val="12"/>
              </w:rPr>
              <w:t>(Ф.И.О. руководителя)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/>
              <w:t>от «   » декабря  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Администрация сельского поселения Кульчуровский сельсовет муниципального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района Баймакский район  Республики Башкортостан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(главный  распорядитель, распорядитель, получатель бюджетных средст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5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"/>
        <w:gridCol w:w="810"/>
        <w:gridCol w:w="24"/>
        <w:gridCol w:w="981"/>
        <w:gridCol w:w="11"/>
        <w:gridCol w:w="992"/>
        <w:gridCol w:w="289"/>
        <w:gridCol w:w="33"/>
        <w:gridCol w:w="1239"/>
        <w:gridCol w:w="29"/>
        <w:gridCol w:w="395"/>
        <w:gridCol w:w="707"/>
        <w:gridCol w:w="12"/>
        <w:gridCol w:w="1124"/>
        <w:gridCol w:w="115"/>
        <w:gridCol w:w="7"/>
      </w:tblGrid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ПО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Учреждение, составившее смету  Кульчуровский </w:t>
            </w:r>
            <w:r>
              <w:rPr>
                <w:u w:val="single"/>
              </w:rPr>
              <w:t>сельсовет</w:t>
            </w:r>
          </w:p>
        </w:tc>
        <w:tc>
          <w:tcPr>
            <w:tcW w:w="1985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лавный распорядитель средств 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Раздел ______________________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Подраздел                             </w:t>
            </w:r>
            <w:r>
              <w:rPr>
                <w:u w:val="single"/>
              </w:rPr>
              <w:t>Резервный фонд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Целевая статья ______________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75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Вид расходов ________________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______________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перации сектора государственного управления</w:t>
            </w:r>
            <w:r>
              <w:rPr/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color w:val="000000"/>
                <w:spacing w:val="-5"/>
              </w:rPr>
              <w:t>в том числе по кварталам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pacing w:val="-5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Сумма на </w:t>
            </w:r>
            <w:r>
              <w:rPr>
                <w:color w:val="000000"/>
                <w:spacing w:val="-5"/>
              </w:rPr>
              <w:t>год</w:t>
            </w:r>
            <w:r>
              <w:rPr/>
              <w:t xml:space="preserve">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альные услуг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ы,       услуги       по       содержанию имуществ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боты, услуг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плата налогов (госпошлина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ление нефинансовых активов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59" w:right="709" w:gutter="0" w:header="0" w:top="28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sectPr>
          <w:type w:val="nextPage"/>
          <w:pgSz w:w="11906" w:h="16838"/>
          <w:pgMar w:left="851" w:right="710" w:gutter="0" w:header="0" w:top="1440" w:footer="0" w:bottom="720"/>
          <w:pgNumType w:fmt="decimal"/>
          <w:cols w:num="2" w:equalWidth="false" w:sep="false">
            <w:col w:w="7271" w:space="100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710" w:gutter="0" w:header="0" w:top="426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32"/>
      </w:tblGrid>
      <w:tr>
        <w:trPr/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____________   Р.С.Ишмурз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«   » декабря  2022г.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Руководитель финансовой службы</w:t>
            </w:r>
          </w:p>
          <w:p>
            <w:pPr>
              <w:pStyle w:val="Normal"/>
              <w:rPr/>
            </w:pPr>
            <w:r>
              <w:rPr/>
              <w:t>____________ 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полнитель _________         М.М.Шаф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                (расшифровка подписи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Телефон  2-26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7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Утверждаю _________ Р.С.Ишмурзин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                               </w:t>
            </w:r>
            <w:r>
              <w:rPr>
                <w:sz w:val="12"/>
                <w:szCs w:val="12"/>
              </w:rPr>
              <w:t>(Ф.И.О. руководителя)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/>
              <w:t>от «   » декабря  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Администрация сельского поселения Кульчуровский сельсовет муниципального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района Баймакский район  Республики Башкортостан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(главный  распорядитель, распорядитель, получатель бюджетных средст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5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710"/>
        <w:gridCol w:w="710"/>
        <w:gridCol w:w="8"/>
        <w:gridCol w:w="1120"/>
        <w:gridCol w:w="14"/>
        <w:gridCol w:w="415"/>
        <w:gridCol w:w="852"/>
        <w:gridCol w:w="1133"/>
        <w:gridCol w:w="154"/>
        <w:gridCol w:w="7"/>
        <w:gridCol w:w="1120"/>
        <w:gridCol w:w="562"/>
        <w:gridCol w:w="684"/>
        <w:gridCol w:w="7"/>
      </w:tblGrid>
      <w:tr>
        <w:trPr>
          <w:trHeight w:val="389" w:hRule="atLeast"/>
        </w:trPr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ПО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Учреждение, составившее смету  Кульчуровский </w:t>
            </w:r>
            <w:r>
              <w:rPr>
                <w:u w:val="single"/>
              </w:rPr>
              <w:t>сельсовет</w:t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Главный распорядитель средств 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Раздел ________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одраздел                                                      ВУС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Целевая статья 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Вид расходов __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перации сектора государственного управления</w:t>
            </w:r>
            <w:r>
              <w:rPr/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color w:val="000000"/>
                <w:spacing w:val="-5"/>
              </w:rPr>
              <w:t>в том числе по кварталам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pacing w:val="-5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Сумма на </w:t>
            </w:r>
            <w:r>
              <w:rPr>
                <w:color w:val="000000"/>
                <w:spacing w:val="-5"/>
              </w:rPr>
              <w:t>год</w:t>
            </w:r>
            <w:r>
              <w:rPr/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0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0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6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тчисления на выплаты по оплате тру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4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Прочие выплат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.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работ, услуг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ругие расходы по содержание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.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ление нефинансовых актив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center" w:pos="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0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Увеличение     стоимости     материальных  запас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560" w:right="710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51" w:right="710" w:gutter="0" w:header="0" w:top="1440" w:footer="0" w:bottom="720"/>
          <w:pgNumType w:fmt="decimal"/>
          <w:cols w:num="2" w:equalWidth="false" w:sep="false">
            <w:col w:w="7271" w:space="100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59" w:right="709" w:gutter="0" w:header="0" w:top="851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____________   Р.С.Ишмурз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«   » декабря  2022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/>
              <w:t>Руководитель финансовой службы</w:t>
            </w:r>
          </w:p>
          <w:p>
            <w:pPr>
              <w:pStyle w:val="Normal"/>
              <w:rPr/>
            </w:pPr>
            <w:r>
              <w:rPr/>
              <w:t>____________ 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полнитель _________ М.М.Шаф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                (расшифровка подписи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2-26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Утверждаю _________ Р.С.Ишмурзин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                               </w:t>
            </w:r>
            <w:r>
              <w:rPr>
                <w:sz w:val="12"/>
                <w:szCs w:val="12"/>
              </w:rPr>
              <w:t>(Ф.И.О. руководителя)</w:t>
            </w:r>
          </w:p>
          <w:p>
            <w:pPr>
              <w:pStyle w:val="Normal"/>
              <w:ind w:left="317" w:hanging="317"/>
              <w:rPr/>
            </w:pPr>
            <w:r>
              <w:rPr/>
              <w:t>от «   » декабря  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Администрация сельского поселения Кульчуровский сельсовет муниципального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района Баймакский район  Республики Башкортостан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(главный  распорядитель, распорядитель, получатель бюджетных средст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 202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"/>
        <w:gridCol w:w="810"/>
        <w:gridCol w:w="24"/>
        <w:gridCol w:w="981"/>
        <w:gridCol w:w="31"/>
        <w:gridCol w:w="972"/>
        <w:gridCol w:w="289"/>
        <w:gridCol w:w="33"/>
        <w:gridCol w:w="1239"/>
        <w:gridCol w:w="29"/>
        <w:gridCol w:w="395"/>
        <w:gridCol w:w="707"/>
        <w:gridCol w:w="12"/>
        <w:gridCol w:w="1124"/>
        <w:gridCol w:w="115"/>
        <w:gridCol w:w="7"/>
      </w:tblGrid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ПО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Учреждение, составившее смету  Кульчуровский </w:t>
            </w:r>
            <w:r>
              <w:rPr>
                <w:u w:val="single"/>
              </w:rPr>
              <w:t>сельсовет</w:t>
            </w:r>
          </w:p>
        </w:tc>
        <w:tc>
          <w:tcPr>
            <w:tcW w:w="1985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лавный распорядитель средств 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Раздел ______________________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одраздел                        Дорожное хозяйство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Целевая статья ______________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31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Вид расходов ________________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______________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 .руб.</w:t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перации сектора государственного управления</w:t>
            </w:r>
            <w:r>
              <w:rPr/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color w:val="000000"/>
                <w:spacing w:val="-5"/>
              </w:rPr>
              <w:t>в том числе по кварталам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pacing w:val="-5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Сумма на </w:t>
            </w:r>
            <w:r>
              <w:rPr>
                <w:color w:val="000000"/>
                <w:spacing w:val="-5"/>
              </w:rPr>
              <w:t>год</w:t>
            </w:r>
            <w:r>
              <w:rPr/>
              <w:t xml:space="preserve">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87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тчисления на выплаты по оплате труд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альные услуг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ы,       услуги       по       содержанию имуществ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887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боты, услуг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ление нефинансовых активов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 стоимости  О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.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Увеличение  стоимости     материальных запасов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870,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559" w:right="709" w:gutter="0" w:header="0" w:top="85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34"/>
      </w:tblGrid>
      <w:tr>
        <w:trPr/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____________  Р.С.Ишмурз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«   » декабря  2022г.</w:t>
            </w:r>
          </w:p>
        </w:tc>
        <w:tc>
          <w:tcPr>
            <w:tcW w:w="5034" w:type="dxa"/>
            <w:tcBorders/>
          </w:tcPr>
          <w:p>
            <w:pPr>
              <w:pStyle w:val="Normal"/>
              <w:rPr/>
            </w:pPr>
            <w:r>
              <w:rPr/>
              <w:t>Руководитель финансовой службы</w:t>
            </w:r>
          </w:p>
          <w:p>
            <w:pPr>
              <w:pStyle w:val="Normal"/>
              <w:rPr/>
            </w:pPr>
            <w:r>
              <w:rPr/>
              <w:t>____________ 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полнитель _________ М.М.Шаф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                (расшифровка подписи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Телефон  2-26-1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26:00Z</dcterms:created>
  <dc:creator>Budjet</dc:creator>
  <dc:description/>
  <cp:keywords/>
  <dc:language>en-US</dc:language>
  <cp:lastModifiedBy>BUH-15</cp:lastModifiedBy>
  <cp:lastPrinted>2016-12-26T14:45:00Z</cp:lastPrinted>
  <dcterms:modified xsi:type="dcterms:W3CDTF">2022-12-12T05:09:00Z</dcterms:modified>
  <cp:revision>62</cp:revision>
  <dc:subject/>
  <dc:title> </dc:title>
</cp:coreProperties>
</file>