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</w:t>
      </w:r>
    </w:p>
    <w:tbl>
      <w:tblPr>
        <w:tblW w:w="109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5"/>
        <w:gridCol w:w="835"/>
        <w:gridCol w:w="867"/>
        <w:gridCol w:w="1095"/>
        <w:gridCol w:w="2970"/>
        <w:gridCol w:w="805"/>
      </w:tblGrid>
      <w:tr>
        <w:trPr/>
        <w:tc>
          <w:tcPr>
            <w:tcW w:w="440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АШКОРТОСТАН 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АЙМАК  РАЙОН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ОЛСОРА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АУЫЛ  БИЛ»М»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  СОВЕТЫ</w:t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szCs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3662, 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Башкортостан Республика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Баймак районы,</w:t>
            </w:r>
            <w:r>
              <w:rPr>
                <w:sz w:val="22"/>
                <w:szCs w:val="22"/>
              </w:rPr>
              <w:t xml:space="preserve"> Колсора ауыл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Самарбаев</w:t>
            </w:r>
            <w:r>
              <w:rPr>
                <w:sz w:val="22"/>
                <w:szCs w:val="22"/>
              </w:rPr>
              <w:t xml:space="preserve"> урамы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:  8(34751) 4-91-55.</w:t>
            </w:r>
          </w:p>
        </w:tc>
        <w:tc>
          <w:tcPr>
            <w:tcW w:w="170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" w:leader="none"/>
                <w:tab w:val="left" w:pos="1310" w:leader="none"/>
                <w:tab w:val="left" w:pos="13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7785</wp:posOffset>
                  </wp:positionV>
                  <wp:extent cx="702310" cy="876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ind w:left="-118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РЕСПУБЛИКА БАШКОРТОСТАН СОВЕТ  СЕЛЬСКОГО  ПОСЕЛЕНИЯ  КУЛЬЧУРОВСКИЙ  СЕЛЬСОВ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center" w:pos="2142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ЙМАКСКИЙ РАЙОН</w:t>
            </w:r>
          </w:p>
          <w:p>
            <w:pPr>
              <w:pStyle w:val="TextBody"/>
              <w:ind w:left="-118" w:right="-144" w:hanging="0"/>
              <w:jc w:val="center"/>
              <w:rPr/>
            </w:pPr>
            <w:r>
              <w:rPr>
                <w:sz w:val="22"/>
                <w:szCs w:val="22"/>
              </w:rPr>
              <w:t>453662,Республика  Башкортостан,  Баймакский  район с.Кульчурово.</w:t>
            </w:r>
          </w:p>
          <w:p>
            <w:pPr>
              <w:pStyle w:val="TextBody"/>
              <w:ind w:left="-11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Самарбаева,2</w:t>
            </w:r>
          </w:p>
          <w:p>
            <w:pPr>
              <w:pStyle w:val="Normal"/>
              <w:ind w:left="-11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751) 4-91-55</w:t>
            </w:r>
          </w:p>
          <w:p>
            <w:pPr>
              <w:pStyle w:val="Normal"/>
              <w:ind w:left="-118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Bashk;Times New Roman" w:ascii="TimBashk;Times New Roman" w:hAnsi="TimBashk;Times New Roman"/>
                <w:b/>
                <w:sz w:val="36"/>
                <w:szCs w:val="36"/>
              </w:rPr>
              <w:t>?</w:t>
            </w:r>
            <w:r>
              <w:rPr>
                <w:rFonts w:cs="Times New Roman Bash;Times New Roman" w:ascii="Times New Roman Bash;Times New Roman" w:hAnsi="Times New Roman Bash;Times New Roman"/>
                <w:b/>
                <w:bCs/>
                <w:sz w:val="36"/>
                <w:szCs w:val="36"/>
              </w:rPr>
              <w:t>АРАР</w:t>
            </w:r>
          </w:p>
          <w:p>
            <w:pPr>
              <w:pStyle w:val="Normal"/>
              <w:rPr/>
            </w:pPr>
            <w:r>
              <w:rPr>
                <w:rFonts w:cs="Times New Roman Bash;Times New Roman" w:ascii="Times New Roman Bash;Times New Roman" w:hAnsi="Times New Roman Bash;Times New Roman"/>
              </w:rPr>
              <w:t>«17</w:t>
            </w:r>
            <w:r>
              <w:rPr/>
              <w:t xml:space="preserve"> </w:t>
            </w:r>
            <w:r>
              <w:rPr>
                <w:rFonts w:cs="Times New Roman Bash;Times New Roman" w:ascii="Times New Roman Bash;Times New Roman" w:hAnsi="Times New Roman Bash;Times New Roman"/>
              </w:rPr>
              <w:t>»</w:t>
            </w:r>
            <w:r>
              <w:rPr>
                <w:lang w:val="en-US"/>
              </w:rPr>
              <w:t xml:space="preserve"> </w:t>
            </w:r>
            <w:r>
              <w:rPr/>
              <w:t>апрель</w:t>
            </w:r>
            <w:r>
              <w:rPr>
                <w:rFonts w:cs="TimBashk;Times New Roman" w:ascii="TimBashk;Times New Roman" w:hAnsi="TimBashk;Times New Roman"/>
              </w:rPr>
              <w:t xml:space="preserve">     </w:t>
            </w:r>
            <w:r>
              <w:rPr/>
              <w:t xml:space="preserve"> 2024 й.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 </w:t>
            </w:r>
          </w:p>
        </w:tc>
        <w:tc>
          <w:tcPr>
            <w:tcW w:w="377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Bash;Times New Roman" w:ascii="Times New Roman Bash;Times New Roman" w:hAnsi="Times New Roman Bash;Times New Roman"/>
              </w:rPr>
              <w:t>«</w:t>
            </w:r>
            <w:r>
              <w:rPr>
                <w:rFonts w:cs="Calibri" w:ascii="Calibri" w:hAnsi="Calibri"/>
              </w:rPr>
              <w:t xml:space="preserve"> 17</w:t>
            </w:r>
            <w:r>
              <w:rPr/>
              <w:t xml:space="preserve"> </w:t>
            </w:r>
            <w:r>
              <w:rPr>
                <w:rFonts w:cs="Times New Roman Bash;Times New Roman" w:ascii="Times New Roman Bash;Times New Roman" w:hAnsi="Times New Roman Bash;Times New Roman"/>
              </w:rPr>
              <w:t>» апреля</w:t>
            </w:r>
            <w:r>
              <w:rPr/>
              <w:t xml:space="preserve">  2024 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Об утверждении исполнения бюджета сельского поселения Кульчуровский сельсовет </w:t>
      </w:r>
      <w:r>
        <w:rPr>
          <w:b/>
        </w:rPr>
        <w:t xml:space="preserve">муниципального района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</w:rPr>
        <w:t>Баймакский район Республики Башкортостан</w:t>
      </w:r>
      <w:r>
        <w:rPr>
          <w:b/>
          <w:bCs/>
        </w:rPr>
        <w:t xml:space="preserve"> за 2023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Совет сельского поселения Кульчуровский сельсовет муниципального района Баймакский район Республики Башкортостан р е ш и л: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утвердить отчет об исполнении бюджета сельского поселения Кульчуровский сельсовет муниципального района Баймакский район Республики Башкортостан за 2023 год по доходам в сумме 4 461 794,15 рублей и расходам в сумме 4 175 005,98</w:t>
      </w:r>
      <w:r>
        <w:rPr>
          <w:b/>
        </w:rPr>
        <w:t xml:space="preserve"> </w:t>
      </w:r>
      <w:r>
        <w:rPr/>
        <w:t xml:space="preserve"> рублей, в том числе текущие расходы в сумме 4 175 005,98 рублей,  с превышением доходов над расходами (профицит бюджета) в сумме 286 788,17 рублей со следующими показателями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доходам бюджета сельского поселения Кульчуровский сельсовет муниципального района Баймакский район Республики Башкортостан за 2023 год по кодам классификации доходов бюджетов согласно приложение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ведомственной структуре расходов бюджета сельского поселения Кульчуровский сельсовет муниципального района Баймакский район Республики Башкортостан за 2023 год согласно приложение №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распределению расходов бюджета сельского поселения Кульчуровский сельсовет муниципального района Баймакский район Республики Башкортостан за 2023 год по разделам, подразделам классификации расходов бюджетов Российской Федерации согласно приложение №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источникам финансирования дефицита бюджета сельского поселения Кульчуровский сельсовет муниципального района Баймакский район Республики Башкортостан за 2023 год по кодам классификация источников финансирования дефицитов бюджетов согласно приложение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ульчуровский </w:t>
      </w:r>
    </w:p>
    <w:p>
      <w:pPr>
        <w:pStyle w:val="Normal"/>
        <w:rPr/>
      </w:pPr>
      <w:r>
        <w:rPr/>
        <w:t xml:space="preserve">сельсовет  муниципального района </w:t>
      </w:r>
    </w:p>
    <w:p>
      <w:pPr>
        <w:pStyle w:val="Normal"/>
        <w:rPr/>
      </w:pPr>
      <w:r>
        <w:rPr/>
        <w:t>Баймакский район Республики Башкортостан:                          Ишмурзин Р.С.</w:t>
      </w:r>
      <w:r>
        <w:br w:type="page"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>
          <w:sz w:val="24"/>
        </w:rPr>
        <w:t>Приложение №1 к решению Совета сельского поселения Кульчуров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>Баймакский район Республики Башкортостан   « 17 » апреля 2024 год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ы бюджета сельского поселения Кульчуровский сельсовет муниципального района Баймакский район Республики Башкортостан за 2023 год по кодам классифик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ходов бюджетов.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2693"/>
        <w:gridCol w:w="1559"/>
      </w:tblGrid>
      <w:tr>
        <w:trPr>
          <w:trHeight w:val="240" w:hRule="atLeast"/>
        </w:trPr>
        <w:tc>
          <w:tcPr>
            <w:tcW w:w="106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главы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дох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4 461 794,15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77 536,59 </w:t>
            </w:r>
          </w:p>
        </w:tc>
      </w:tr>
      <w:tr>
        <w:trPr>
          <w:trHeight w:val="438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5 194,61 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1 02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5 194,61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 015,96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 989,24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 01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1 02 03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8,65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 03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08 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-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 030 01 3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57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390,9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3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390,9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 01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0,9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5 03 01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390,90 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09 951,08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1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7 199,86 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 030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7 199,86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 030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7 199,86 </w:t>
            </w:r>
          </w:p>
        </w:tc>
      </w:tr>
      <w:tr>
        <w:trPr>
          <w:trHeight w:val="35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6 00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52 751,2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 03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237,5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 03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237,5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 03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237,5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 040 0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9 513,7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 043 10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9 513,7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 043 10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9 513,72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83 245,83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13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83 245,83 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13 060 10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383 245,83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00,00 </w:t>
            </w:r>
          </w:p>
        </w:tc>
      </w:tr>
      <w:tr>
        <w:trPr>
          <w:trHeight w:val="36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8 04 00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5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 020 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10 500,00 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8 04 020 01 1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3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1 270,73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3 02 000 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1 270,73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 060 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 270,73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 065 1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1 270,73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89 241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 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89 241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2 02 1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3 071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 001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3 071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 001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3 071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3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 118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 118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40 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18 970,00 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 01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2 87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 014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2 87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 999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76 1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 999 1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76 1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 999 10 720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 100,00 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 999 10 7404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00 000,00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>
          <w:sz w:val="24"/>
        </w:rPr>
        <w:t>Приложение №2 к решению Совета сельского поселения Кульчуров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>Баймакский район Республики Башкортостан  « 17 » апреля 2024 год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6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едомственная структура расходов бюджета сельского поселения Кульчуровский сельсов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го района Баймакский район Республики Башкортостан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2023 год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582"/>
        <w:gridCol w:w="709"/>
        <w:gridCol w:w="1559"/>
        <w:gridCol w:w="709"/>
        <w:gridCol w:w="1559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465" w:hRule="atLeast"/>
        </w:trPr>
        <w:tc>
          <w:tcPr>
            <w:tcW w:w="5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главы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расходов бюджет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739" w:hRule="atLeast"/>
        </w:trPr>
        <w:tc>
          <w:tcPr>
            <w:tcW w:w="5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– всего,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175 005,98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28 955,98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31 063,73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отсутству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31 063,73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31 063,73 </w:t>
            </w:r>
          </w:p>
        </w:tc>
      </w:tr>
      <w:tr>
        <w:trPr>
          <w:trHeight w:val="69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31 063,73 </w:t>
            </w:r>
          </w:p>
        </w:tc>
      </w:tr>
      <w:tr>
        <w:trPr>
          <w:trHeight w:val="69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0 121,25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отсутству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0 121,25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парат органов государственной власти Республики Башкортостан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0 121,25 </w:t>
            </w:r>
          </w:p>
        </w:tc>
      </w:tr>
      <w:tr>
        <w:trPr>
          <w:trHeight w:val="69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10 625,47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87 472,78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23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 771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отсутству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 771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и референдум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 771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 771,00 </w:t>
            </w:r>
          </w:p>
        </w:tc>
      </w:tr>
      <w:tr>
        <w:trPr>
          <w:trHeight w:val="379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отсутствуе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2 2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0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02 5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8 5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8 5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ая деятельность в отношении автомобильных дорог местного значения в границах населенных пунктов сельског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8 5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5 9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работ по землеустрой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52 6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2 6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2 6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й населенных пункт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0 000,00 </w:t>
            </w:r>
          </w:p>
        </w:tc>
      </w:tr>
      <w:tr>
        <w:trPr>
          <w:trHeight w:val="69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0 000,00 </w:t>
            </w:r>
          </w:p>
        </w:tc>
      </w:tr>
      <w:tr>
        <w:trPr>
          <w:trHeight w:val="465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 1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6 1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1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1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1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в области экологии и природополь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4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4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благоустройства территории сельского поселения (за исключением расходов на осуществление дорожной деятельности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0 00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75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75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раммы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75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75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50,00 </w:t>
            </w:r>
          </w:p>
        </w:tc>
      </w:tr>
      <w:tr>
        <w:trPr>
          <w:trHeight w:val="300" w:hRule="atLeast"/>
        </w:trPr>
        <w:tc>
          <w:tcPr>
            <w:tcW w:w="5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4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000,00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>
          <w:sz w:val="24"/>
        </w:rPr>
        <w:t>Приложение №3 к решению Совета сельского поселения Кульчуров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>Баймакский район Республики Башкортостан  « 17 » апреля 2024 год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6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Распределение расходов  бюджета сельского поселения Кульчуровский сельсовет муниципального района Баймакский район Республики Башкортостан за 2023</w:t>
      </w:r>
      <w:r>
        <w:rPr/>
        <w:t xml:space="preserve"> год по разделам, подразделам классификации расходов бюджетов Российской Федерации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126"/>
        <w:gridCol w:w="1560"/>
      </w:tblGrid>
      <w:tr>
        <w:trPr>
          <w:trHeight w:val="300" w:hRule="atLeast"/>
        </w:trPr>
        <w:tc>
          <w:tcPr>
            <w:tcW w:w="10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</w:tr>
      <w:tr>
        <w:trPr>
          <w:trHeight w:val="1140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классификации расходов бюджетов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155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П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– всего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175 005,98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28 955,98 </w:t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31 063,73 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00 121,25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7 771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 2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02 5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78 5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 0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52 6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2 6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1 0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1 00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 750,00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750,00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322"/>
        <w:ind w:left="-142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5664" w:hanging="0"/>
        <w:rPr/>
      </w:pPr>
      <w:r>
        <w:rPr>
          <w:sz w:val="24"/>
        </w:rPr>
        <w:t>Приложение № 4 к решению Совета сельского поселения Кульчуровский сельсовет муниципального район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>Баймакский район Республики Башкортостан  « 17 » апреля 2024 года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  <w:t xml:space="preserve"> № </w:t>
      </w:r>
      <w:r>
        <w:rPr>
          <w:sz w:val="24"/>
        </w:rPr>
        <w:t>26</w:t>
      </w:r>
    </w:p>
    <w:p>
      <w:pPr>
        <w:pStyle w:val="Normal"/>
        <w:shd w:fill="FFFFFF" w:val="clear"/>
        <w:spacing w:lineRule="exact" w:line="322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Источники финансирования дефицита бюджета сельского поселения Кульчуровский сельсовет муниципального района Баймакский район Республики Башкортостан за 2023  год </w:t>
      </w:r>
    </w:p>
    <w:p>
      <w:pPr>
        <w:pStyle w:val="Normal"/>
        <w:jc w:val="center"/>
        <w:rPr/>
      </w:pPr>
      <w:r>
        <w:rPr>
          <w:sz w:val="24"/>
        </w:rPr>
        <w:t>по кодам  классификация источников финансирования дефицитов бюдже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2516"/>
        <w:gridCol w:w="1542"/>
      </w:tblGrid>
      <w:tr>
        <w:trPr>
          <w:trHeight w:val="950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группы, подгруппы, статьи, подстатьи, элемента, программы (подпрограммы), экономической классификации источников финансирования бюджет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, руб.</w:t>
            </w:r>
          </w:p>
        </w:tc>
      </w:tr>
      <w:tr>
        <w:trPr>
          <w:trHeight w:val="255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Ы МЕСТНОГО САМОУПРАВ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000000 0000 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6 788,17</w:t>
            </w:r>
          </w:p>
        </w:tc>
      </w:tr>
      <w:tr>
        <w:trPr>
          <w:trHeight w:val="496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000000 0000 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6 788,17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статки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020000 0000 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6 788,17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статки денежных средств бюдже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5020100 0000 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6 788,17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статки денежных средств бюджетов муниципальных районов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5020110 0000 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86 788,17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статки денежных средств на начало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5020110 0000 0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 560,18</w:t>
            </w:r>
          </w:p>
        </w:tc>
      </w:tr>
      <w:tr>
        <w:trPr>
          <w:trHeight w:val="343" w:hRule="atLeast"/>
        </w:trPr>
        <w:tc>
          <w:tcPr>
            <w:tcW w:w="6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остатки денежных средств на конец отчетного период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5020110 0000 0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7 348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spacing w:lineRule="exact" w:line="400" w:before="0" w:after="12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Bashk">
    <w:altName w:val="Times New Roman"/>
    <w:charset w:val="cc"/>
    <w:family w:val="roman"/>
    <w:pitch w:val="variable"/>
  </w:font>
  <w:font w:name="Times New Roman 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0" w:firstLine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ind w:left="720" w:hanging="720"/>
      <w:jc w:val="center"/>
      <w:outlineLvl w:val="2"/>
    </w:pPr>
    <w:rPr>
      <w:color w:val="000000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color w:val="000000"/>
      <w:sz w:val="28"/>
      <w:szCs w:val="29"/>
      <w:lang w:val="ru-RU" w:bidi="ar-SA"/>
    </w:rPr>
  </w:style>
  <w:style w:type="character" w:styleId="4">
    <w:name w:val="Заголовок 4 Знак"/>
    <w:qFormat/>
    <w:rPr>
      <w:b/>
      <w:sz w:val="32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14:00Z</dcterms:created>
  <dc:creator>Zulfia</dc:creator>
  <dc:description/>
  <cp:keywords/>
  <dc:language>en-US</dc:language>
  <cp:lastModifiedBy>Admin</cp:lastModifiedBy>
  <cp:lastPrinted>2016-05-06T11:57:00Z</cp:lastPrinted>
  <dcterms:modified xsi:type="dcterms:W3CDTF">2024-05-14T05:14:00Z</dcterms:modified>
  <cp:revision>2</cp:revision>
  <dc:subject/>
  <dc:title>Проект</dc:title>
</cp:coreProperties>
</file>